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entarizační zpráva o majetku Obce Hlubočany k 31.12.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880"/>
        <w:gridCol w:w="27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olož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 dle inventu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 dle rozvah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í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DH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54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5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tní DDH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 44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4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v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876 376,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76 376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ostatné movité vě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2 25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2 25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DH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73 129,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73 12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em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296 461,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296 46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emky určené k prode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80 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80 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okončený DH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29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29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tní DF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73 30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3 30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ávky k DDNM (úč.1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54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5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ávky k ODNM ( úč.1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29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29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ávky a odpisy  k DHM (úč.2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255 03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255 03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ávky k sam. hmotným movitým věcem (úč. 2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2 39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2 39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ávky k DHHM ( úč.2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73 129,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73 12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avné položky k jiným pohledávká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v na běžném účtu obce u K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 270 881,3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70 881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v na účtu u ČN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42 144,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42 144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klad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íze na cest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i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átkodobé pohledáv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átkodobé záloh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 88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 8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hledáv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2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davatelé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átkodobé přijaté záloh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 2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 2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zdy zaměstnanců za prosinec 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53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53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hledávky za zaměstnan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Sociální pojištění z mezd za prosinec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67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67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ravotní pojištění z mezd za prosinec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1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1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ň z příjmů za obec za rok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 23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 2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ě ze mzdy pracovníků za prosinec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52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52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vazky k osobám mimo vybrané vládní institu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hledávky za  vybranými ústředními vlád. Instituce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vazky k vybraným ústředním vládním institucí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hledávky za vybranými místními vlád. instituce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vazky k vybraným místním vládním institucí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átkodobé poskytnuté zálohy na transfe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hledávky za státním rozpočte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tní krátkodobé pohledáv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tní krátkodobé závaz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hadné účty aktiv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hadné účty pasiv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 88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 8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ění účetní jednot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907 417,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907 417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e na pořízení dlouhodobého majetku- odpis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 647,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 647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ňovací rozdíly při prvotním použití meto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598 674,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598 674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oceňovací rozdí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52 252,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52 252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avy předcházejících účetních obdob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66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6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ální fo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sledek hospodaření ve schvalovacím obdob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sledek hospodaření minulých obdob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544 345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544 345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věrkový účet – Počáteční účet rozvážn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ý DDH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4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řazené pohledáv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míněné závaz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rovnávací účet k podrozvahovým účtů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2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2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8"/>
        <w:gridCol w:w="5161"/>
      </w:tblGrid>
      <w:tr>
        <w:trPr>
          <w:trHeight w:val="137" w:hRule="atLeast"/>
        </w:trPr>
        <w:tc>
          <w:tcPr>
            <w:tcW w:w="9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ín provedení inventury:  19.01.20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V období od 1.1.2019  do dne zahájení inventury nebyl pořízen ani vyřazen žádný maje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Jména a podpisy pracovníků provádějících inventuru:  Ing. Drahomír Bábek………………..…………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Mgr. Hana Kiliánová ……………………..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Pavel Dvořáček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   dne 30.1.2019</w:t>
        <w:tab/>
        <w:tab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Ing. Antonín Kopřiv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Starosta obc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22:00Z</dcterms:created>
  <dc:creator>Jarmilka na Obci</dc:creator>
  <dc:description/>
  <cp:keywords/>
  <dc:language>en-US</dc:language>
  <cp:lastModifiedBy>Koprivova</cp:lastModifiedBy>
  <cp:lastPrinted>2019-02-01T10:45:00Z</cp:lastPrinted>
  <dcterms:modified xsi:type="dcterms:W3CDTF">2019-02-01T09:46:00Z</dcterms:modified>
  <cp:revision>24</cp:revision>
  <dc:subject/>
  <dc:title>Inventurní soupis majetku Obce Hlubočany</dc:title>
</cp:coreProperties>
</file>